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execução por quantia certa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nos Termos do art. 709, do Cód. Proc. Civil, requerer a V. Exª o levantamento da quantia que se acha depositada, para cobertura de seu crédito, expedindo-se, nesse sentido, o competente mandad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09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